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ет по плану работы  студенческой научной лаборатории прикладных социально-экономических исследований эконо</w:t>
      </w:r>
      <w:r>
        <w:rPr/>
        <w:t>мического факульте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186"/>
        <w:gridCol w:w="1510"/>
        <w:gridCol w:w="284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/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(Ответственны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зорной встречи по научно-исследовательской работе студ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 факультета (Капогузов Е.А., Арбуз А.В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применение в экономической аналитике и НИ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факультета (Чупин Р.И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53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в научных исследованиях в экономике по направления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-участники проектной команды (Капогузов Е.А., преподаватели факультета, задействованные в НИР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 (продолжающиеся исследования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исследований по выявлению мотивации абитуриентов по выбору учебной специализ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участники проектной команды (Рой О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 бренду факультета (команда Апенько С.Н.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оведение мастер –классов по формированию «гибких навыков» и в сфере научно-исследовательской работ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0 (Ультан С.И, Лапина Т.А,, Капогузов Е.А., Чупин Р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инаров (онлайн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ие встреч с экспертами –практик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лаборат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, март 2021, май 20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стречи (интернет-маркетинг, консалтинг, ипотечный брокеридж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команд в Олимпиад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лаборат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, апрель 20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на Олимпиаде по финансовым рынкам (Иркутск, декабрь 2020); ГМФ), участие в Олимпиаде по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дготовка и участие в конференциях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лаборат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й 20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конференции «Ломоносов» (МГУ), МНСК  (Новосибирск) и др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заимодействие с ГК «ЭФК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м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ции на конференции ОмГУ, развиие мат-технической базы лаборатори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здание студенческой фир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начало работы</w:t>
            </w:r>
          </w:p>
        </w:tc>
      </w:tr>
    </w:tbl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11:00Z</dcterms:created>
  <dc:creator>Evgenii</dc:creator>
  <dc:description/>
  <cp:keywords/>
  <dc:language>en-US</dc:language>
  <cp:lastModifiedBy>Guseva</cp:lastModifiedBy>
  <dcterms:modified xsi:type="dcterms:W3CDTF">2022-03-24T08:20:00Z</dcterms:modified>
  <cp:revision>3</cp:revision>
  <dc:subject/>
  <dc:title/>
</cp:coreProperties>
</file>